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b/>
          <w:b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176949523" r:id="rId2"/>
        </w:objec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60"/>
          <w:sz w:val="27"/>
          <w:szCs w:val="27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60"/>
          <w:sz w:val="27"/>
          <w:szCs w:val="27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4"/>
      </w:tblGrid>
      <w:tr>
        <w:trPr>
          <w:trHeight w:val="1620" w:hRule="atLeast"/>
        </w:trPr>
        <w:tc>
          <w:tcPr>
            <w:tcW w:w="464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pacing w:val="-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 xml:space="preserve">от   22. 12. 2010  №   138 </w:t>
            </w:r>
            <w:r>
              <w:rPr>
                <w:rFonts w:cs="Times New Roman" w:ascii="Times New Roman" w:hAnsi="Times New Roman"/>
                <w:spacing w:val="-20"/>
                <w:sz w:val="27"/>
                <w:szCs w:val="27"/>
                <w:u w:val="single"/>
              </w:rPr>
              <w:t xml:space="preserve">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 Кир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pacing w:val="-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своении в 2010 году званий </w:t>
              <w:br/>
              <w:t xml:space="preserve">«Лучшее личное подсобное хозяйство», «Лучшее поселение по развитию малых форм хозяйствования в агропромышленном комплексе области», «Лучший муниципальный район по развитию малых форм хозяйствования в агропромышленном комплексе области»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ConsNormal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47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</w:tr>
    </w:tbl>
    <w:p>
      <w:pPr>
        <w:pStyle w:val="Style15"/>
        <w:ind w:firstLine="708"/>
        <w:jc w:val="both"/>
        <w:rPr/>
      </w:pPr>
      <w:r>
        <w:rPr>
          <w:sz w:val="26"/>
          <w:szCs w:val="26"/>
        </w:rPr>
        <w:t>Во исполнение распоряжения департамента от 22.11.2010 № 112 «О проведении ежегодных областных конкурсов на присвоение званий "Лучшее личное подсобное хозяйство", "Лучшее поселение по развитию малых форм хозяйствования в агропромышленном комплексе области", "Лучший муниципальный район по развитию малых форм хозяйствования в агропромышленном комплексе области"» и на основании решений конкурсной комиссии по подведению итогов ежегодных областных конкурсов на присвоение званий «Лучшее личное подсобное хозяйство», «Лучшее поселение по развитию малых форм хозяйствования в агропромышленном комплексе области», «Лучший муниципальный район по развитию малых форм хозяйствования в агропромышленном комплексе области» (протоколы заседаний от 15.12.2010 № 1 и от 20.12.2010 № 2):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. </w:t>
      </w:r>
      <w:r>
        <w:rPr>
          <w:sz w:val="26"/>
          <w:szCs w:val="26"/>
        </w:rPr>
        <w:t>Присвоить личным подсобным хозяйствам победителей ежегодного областного конкурса на присвоение звания «Лучшее личное подсобное хозяйство», проведенного в 2010 году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Тимкина Василия Алексее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Арбаж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Казаковой Светланы Петровны – звание «Лучшее личное подсобное хозяйство» в </w:t>
      </w:r>
      <w:r>
        <w:rPr>
          <w:bCs/>
          <w:sz w:val="26"/>
          <w:szCs w:val="26"/>
        </w:rPr>
        <w:t xml:space="preserve">Афанасьевском районе </w:t>
      </w:r>
      <w:r>
        <w:rPr>
          <w:sz w:val="26"/>
          <w:szCs w:val="26"/>
        </w:rPr>
        <w:t>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Сюткиной Татьяны Федотовны – звание «Лучшее личное подсобное хозяйство» </w:t>
      </w:r>
      <w:r>
        <w:rPr>
          <w:bCs/>
          <w:sz w:val="26"/>
          <w:szCs w:val="26"/>
        </w:rPr>
        <w:t>в Белохолуниц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Рыловой Ольги Николае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Богородском муниципальн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1.5. Плотниковой Надежды Николае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 xml:space="preserve">в </w:t>
      </w:r>
      <w:r>
        <w:rPr>
          <w:bCs/>
          <w:spacing w:val="-4"/>
          <w:sz w:val="26"/>
          <w:szCs w:val="26"/>
        </w:rPr>
        <w:t>Верхнекамском</w:t>
      </w:r>
      <w:r>
        <w:rPr>
          <w:bCs/>
          <w:sz w:val="26"/>
          <w:szCs w:val="26"/>
        </w:rPr>
        <w:t xml:space="preserve"> районе</w:t>
      </w:r>
      <w:r>
        <w:rPr>
          <w:sz w:val="26"/>
          <w:szCs w:val="26"/>
        </w:rPr>
        <w:t xml:space="preserve"> в 2010 году</w:t>
      </w:r>
      <w:r>
        <w:rPr>
          <w:bCs/>
          <w:spacing w:val="-4"/>
          <w:sz w:val="26"/>
          <w:szCs w:val="26"/>
        </w:rPr>
        <w:t>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1.6. Стародумовой Таисии Ивано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 xml:space="preserve">в </w:t>
      </w:r>
      <w:r>
        <w:rPr>
          <w:bCs/>
          <w:spacing w:val="-4"/>
          <w:sz w:val="26"/>
          <w:szCs w:val="26"/>
        </w:rPr>
        <w:t xml:space="preserve">Верхошижемском </w:t>
      </w:r>
      <w:r>
        <w:rPr>
          <w:bCs/>
          <w:sz w:val="26"/>
          <w:szCs w:val="26"/>
        </w:rPr>
        <w:t>районе</w:t>
      </w:r>
      <w:r>
        <w:rPr>
          <w:sz w:val="26"/>
          <w:szCs w:val="26"/>
        </w:rPr>
        <w:t xml:space="preserve"> в 2010 году</w:t>
      </w:r>
      <w:r>
        <w:rPr>
          <w:bCs/>
          <w:spacing w:val="-4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7. Волковой Нины Сергее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Вятскополя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Маскалева Василия Василье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Даров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9. Бабкиной Тамары Ивано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Зуев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0. Татарникова Юрия Семено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Кикнур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1. Шмыкова Ивана Григорье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Кильмезском муниципальн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1.12. Лимоновой Людмилы Георгие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 xml:space="preserve">в </w:t>
      </w:r>
      <w:r>
        <w:rPr>
          <w:bCs/>
          <w:spacing w:val="-4"/>
          <w:sz w:val="26"/>
          <w:szCs w:val="26"/>
        </w:rPr>
        <w:t xml:space="preserve">Кирово-Чепецком </w:t>
      </w:r>
      <w:r>
        <w:rPr>
          <w:bCs/>
          <w:sz w:val="26"/>
          <w:szCs w:val="26"/>
        </w:rPr>
        <w:t>районе</w:t>
      </w:r>
      <w:r>
        <w:rPr>
          <w:sz w:val="26"/>
          <w:szCs w:val="26"/>
        </w:rPr>
        <w:t xml:space="preserve"> в 2010 году</w:t>
      </w:r>
      <w:r>
        <w:rPr>
          <w:bCs/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3. Зубарева Павла Сергее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Котельнич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Карпикова Николая Аркадьевича – звание «Лучшее личное подсобное хозяйство» </w:t>
      </w:r>
      <w:r>
        <w:rPr>
          <w:bCs/>
          <w:sz w:val="26"/>
          <w:szCs w:val="26"/>
        </w:rPr>
        <w:t>в Куме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5. Бадьина Александра Геннадье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Лебяж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6. Липушкиной Зинаиды Василье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Луз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7. Шайхутдинова Фанила Нурисламо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Малмыж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8. Кодолова Василия Викторо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Мураши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9. Шуплецовой Татьяны Владимиро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Нагор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0. Смирновой Татьяны Борисо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Нем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1. Шишкина Николая Корнило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Ноли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2. Ивановой Людмилы Геннадье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Омутни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3. Майковой Забият Шираздино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Опари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4. Сунцовой Алевтины Александро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Оричев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5. Инамовой Елены Федоро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 xml:space="preserve">в Орловском районе Кировской области </w:t>
      </w:r>
      <w:r>
        <w:rPr>
          <w:sz w:val="26"/>
          <w:szCs w:val="26"/>
        </w:rPr>
        <w:t>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6. Апакина Валентина Степано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Пижа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7. Ногиной Любови Ивано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 xml:space="preserve">в Подосиновском районе Кировской области </w:t>
      </w:r>
      <w:r>
        <w:rPr>
          <w:sz w:val="26"/>
          <w:szCs w:val="26"/>
        </w:rPr>
        <w:t>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8. Баранова Юрия Леонидо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Санчур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29. Яровиковой Галины Алексее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Свечи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0. Ашихминой Лидии Сергее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Слобод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1. Мериновой Галины Геннадье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 xml:space="preserve">в Советском районе Кировской области </w:t>
      </w:r>
      <w:r>
        <w:rPr>
          <w:sz w:val="26"/>
          <w:szCs w:val="26"/>
        </w:rPr>
        <w:t>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2. Халуса Ивана Михайло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Су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3. Пахтаевой Лидии Павло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Тужи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4. Синцова Михаила Петро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Уни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5. Симонова Алексея Ивано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Уржумском муниципальн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6. Татарских Николая Викторо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Фале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7. Татаринова Николая Василье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Шабали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8. Метелевой Нины Николае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Юрья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9. Симахиной Гали Алексеевны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Яранском рай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0. Шушарина Сергея Александровича – </w:t>
      </w:r>
      <w:r>
        <w:rPr>
          <w:sz w:val="26"/>
          <w:szCs w:val="26"/>
        </w:rPr>
        <w:t xml:space="preserve">звание «Лучшее личное подсобное хозяйство» </w:t>
      </w:r>
      <w:r>
        <w:rPr>
          <w:bCs/>
          <w:sz w:val="26"/>
          <w:szCs w:val="26"/>
        </w:rPr>
        <w:t>в муниципальном образовании «Город Киров»</w:t>
      </w:r>
      <w:r>
        <w:rPr>
          <w:sz w:val="26"/>
          <w:szCs w:val="26"/>
        </w:rPr>
        <w:t xml:space="preserve"> в 2010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своить </w:t>
      </w:r>
      <w:r>
        <w:rPr>
          <w:spacing w:val="-4"/>
          <w:sz w:val="26"/>
          <w:szCs w:val="26"/>
        </w:rPr>
        <w:t xml:space="preserve">победителям ежегодного областного конкурса на присвоение звания </w:t>
      </w:r>
      <w:r>
        <w:rPr>
          <w:sz w:val="26"/>
          <w:szCs w:val="26"/>
        </w:rPr>
        <w:t>«Лучшее поселение по развитию малых форм хозяйствования в агропромышленном комплексе области», проведенного в 2010 год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Даровскому городскому поселению Даровского района – </w:t>
      </w:r>
      <w:r>
        <w:rPr>
          <w:sz w:val="26"/>
          <w:szCs w:val="26"/>
        </w:rPr>
        <w:t xml:space="preserve">звание «Лучшее поселение по развитию малых форм хозяйствования в агропромышленном комплексе области» в </w:t>
      </w:r>
      <w:r>
        <w:rPr>
          <w:bCs/>
          <w:sz w:val="26"/>
          <w:szCs w:val="26"/>
        </w:rPr>
        <w:t>северной агроклиматической з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Большевистскому сельскому поселению Сунского района – </w:t>
      </w:r>
      <w:r>
        <w:rPr>
          <w:sz w:val="26"/>
          <w:szCs w:val="26"/>
        </w:rPr>
        <w:t xml:space="preserve">звание «Лучшее поселение по развитию малых форм хозяйствования в агропромышленном комплексе области» в </w:t>
      </w:r>
      <w:r>
        <w:rPr>
          <w:bCs/>
          <w:sz w:val="26"/>
          <w:szCs w:val="26"/>
        </w:rPr>
        <w:t>центральной агроклиматической з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3. Ахмановскому сельскому поселению Пижанского района</w:t>
      </w:r>
      <w:r>
        <w:rPr>
          <w:sz w:val="26"/>
          <w:szCs w:val="26"/>
        </w:rPr>
        <w:t xml:space="preserve"> – звание «Лучшее поселение по развитию малых форм хозяйствования в агропромышленном комплексе области» в </w:t>
      </w:r>
      <w:r>
        <w:rPr>
          <w:bCs/>
          <w:sz w:val="26"/>
          <w:szCs w:val="26"/>
        </w:rPr>
        <w:t>южной агроклиматической з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</w:t>
      </w:r>
      <w:r>
        <w:rPr>
          <w:spacing w:val="-4"/>
          <w:sz w:val="26"/>
          <w:szCs w:val="26"/>
        </w:rPr>
        <w:t xml:space="preserve"> П</w:t>
      </w:r>
      <w:r>
        <w:rPr>
          <w:sz w:val="26"/>
          <w:szCs w:val="26"/>
        </w:rPr>
        <w:t xml:space="preserve">рисвоить </w:t>
      </w:r>
      <w:r>
        <w:rPr>
          <w:spacing w:val="-4"/>
          <w:sz w:val="26"/>
          <w:szCs w:val="26"/>
        </w:rPr>
        <w:t xml:space="preserve">победителям областного ежегодного конкурса на присвоение звания </w:t>
      </w:r>
      <w:r>
        <w:rPr>
          <w:sz w:val="26"/>
          <w:szCs w:val="26"/>
        </w:rPr>
        <w:t>«Лучший муниципальный район по развитию малых форм хозяйствования в агропромышленном комплексе области», проведенного в 2010 год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Слободскому району – </w:t>
      </w:r>
      <w:r>
        <w:rPr>
          <w:sz w:val="26"/>
          <w:szCs w:val="26"/>
        </w:rPr>
        <w:t xml:space="preserve">звание «Лучший муниципальный район по развитию малых форм хозяйствования в агропромышленном комплексе области» </w:t>
      </w:r>
      <w:r>
        <w:rPr>
          <w:bCs/>
          <w:sz w:val="26"/>
          <w:szCs w:val="26"/>
        </w:rPr>
        <w:t>в северной агроклиматической зоне</w:t>
      </w:r>
      <w:r>
        <w:rPr>
          <w:sz w:val="26"/>
          <w:szCs w:val="26"/>
        </w:rPr>
        <w:t xml:space="preserve"> в 2010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 Унинскому району – </w:t>
      </w:r>
      <w:r>
        <w:rPr>
          <w:sz w:val="26"/>
          <w:szCs w:val="26"/>
        </w:rPr>
        <w:t xml:space="preserve">звание «Лучший муниципальный район по развитию малых форм хозяйствования в агропромышленном комплексе области» </w:t>
      </w:r>
      <w:r>
        <w:rPr>
          <w:bCs/>
          <w:sz w:val="26"/>
          <w:szCs w:val="26"/>
        </w:rPr>
        <w:t>в центральной агроклиматической зоне в 2010 год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Малмыжскому району – </w:t>
      </w:r>
      <w:r>
        <w:rPr>
          <w:sz w:val="26"/>
          <w:szCs w:val="26"/>
        </w:rPr>
        <w:t xml:space="preserve">звание «Лучший муниципальный район по развитию малых форм хозяйствования в агропромышленном комплексе области» </w:t>
      </w:r>
      <w:r>
        <w:rPr>
          <w:bCs/>
          <w:sz w:val="26"/>
          <w:szCs w:val="26"/>
        </w:rPr>
        <w:t xml:space="preserve">в южной агроклиматической зоне в 2010 году. </w:t>
      </w:r>
    </w:p>
    <w:p>
      <w:pPr>
        <w:pStyle w:val="Normal"/>
        <w:ind w:left="14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1429" w:hanging="142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exact" w:line="280"/>
        <w:ind w:left="1429" w:hanging="1429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а области,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left="1429" w:right="-1" w:hanging="1429"/>
        <w:jc w:val="both"/>
        <w:rPr/>
      </w:pPr>
      <w:r>
        <w:rPr>
          <w:sz w:val="26"/>
          <w:szCs w:val="26"/>
        </w:rPr>
        <w:t xml:space="preserve">глава департамента </w:t>
        <w:tab/>
        <w:t>А.А. Котляч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418" w:right="567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8">
    <w:name w:val=" Знак Знак8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0">
    <w:name w:val=" Знак Знак10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1">
    <w:name w:val="Стиль1"/>
    <w:basedOn w:val="Normal"/>
    <w:qFormat/>
    <w:pPr/>
    <w:rPr>
      <w:w w:val="6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2:00Z</dcterms:created>
  <dc:creator>V</dc:creator>
  <dc:description/>
  <cp:keywords/>
  <dc:language>en-US</dc:language>
  <cp:lastModifiedBy>ООО</cp:lastModifiedBy>
  <cp:lastPrinted>2011-03-16T18:11:00Z</cp:lastPrinted>
  <dcterms:modified xsi:type="dcterms:W3CDTF">2011-03-18T11:22:00Z</dcterms:modified>
  <cp:revision>4</cp:revision>
  <dc:subject/>
  <dc:title>Приложение № 1</dc:title>
</cp:coreProperties>
</file>